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города Армянска от  29.06.2018 № 38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мероприятий по </w:t>
      </w:r>
      <w:r>
        <w:rPr>
          <w:b/>
          <w:iCs/>
          <w:sz w:val="24"/>
          <w:szCs w:val="24"/>
        </w:rPr>
        <w:t>подготовке и проведению в 2018 году в муниципальном образовании городской округ Армянск Республики Крым мероприятий, посвященных празднованию Дня семьи, любви и верности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103"/>
        <w:gridCol w:w="1417"/>
        <w:gridCol w:w="2835"/>
      </w:tblGrid>
      <w:tr>
        <w:trPr>
          <w:trHeight w:val="3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провести на площади Центра   культуры и досуга города  Армянска торжественную церемонию празднования Дня семьи, любви и верности «Вместе и навсег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 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и межнациональных отношений администрации города Армянска (далее - ОКиМО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ский ГО ЗАГС Департамента записи актов гражданского состоя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провести в МБУ «Централизованная библиотечная система» города Армянска тематические мероприятия, посвященные Дню семьи, любви и ве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М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готовить и провести в МБУ «Историко-краеведческий музей» города Армянска тематические экскурсии, бесе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М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овать и провести спортивно-массовые мероприятия, посвященные Дню семьи, любви и ве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8 июля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ДСМФи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провести в организациях оздоровления и отдыха детей тематические мероприятия, спортивные конкурсы, беседы, посвященные Дню семьи, любви и ве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онсирования и освещения в средствах массовой информации мероприятий, проводимых в рамках празднования Дня семьи, любви и ве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еверный Крым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Армянска</w:t>
        <w:tab/>
        <w:tab/>
        <w:tab/>
        <w:tab/>
        <w:tab/>
        <w:t>Э.А. Мирон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Начальник Отдела культуры </w:t>
      </w:r>
    </w:p>
    <w:p>
      <w:pPr>
        <w:pStyle w:val="Normal"/>
        <w:rPr/>
      </w:pPr>
      <w:r>
        <w:rPr>
          <w:b/>
          <w:sz w:val="24"/>
          <w:szCs w:val="24"/>
        </w:rPr>
        <w:t>и межнациональных отношений</w:t>
        <w:tab/>
        <w:tab/>
        <w:tab/>
        <w:tab/>
        <w:tab/>
        <w:t>Л.Д. Фазилова</w:t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w w:val="10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22:00Z</dcterms:created>
  <dc:creator>Реском</dc:creator>
  <dc:description/>
  <cp:keywords/>
  <dc:language>en-US</dc:language>
  <cp:lastModifiedBy>АХЧ</cp:lastModifiedBy>
  <cp:lastPrinted>2018-06-28T14:12:00Z</cp:lastPrinted>
  <dcterms:modified xsi:type="dcterms:W3CDTF">2018-07-03T11:42:00Z</dcterms:modified>
  <cp:revision>6</cp:revision>
  <dc:subject/>
  <dc:title>Приложение 2</dc:title>
</cp:coreProperties>
</file>